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irst version documentation is followed by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features added in 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ACTINT Help Compiler Sourc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Help compile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  The sourc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  The header (.H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  The binary (.HLP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Source (.SRC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  Defining the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  Defining the help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0    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1</w:t>
        <w:tab/>
        <w:t>Starting a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.0</w:t>
        <w:tab/>
        <w:t>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.1</w:t>
        <w:tab/>
        <w:t xml:space="preserve"> 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3</w:t>
        <w:tab/>
        <w:t>Starting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0    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1</w:t>
        <w:tab/>
        <w:t>The help index label (HELP_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2</w:t>
        <w:tab/>
        <w:t>Priva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0     Hot-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1</w:t>
        <w:tab/>
        <w:t>Special hot-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    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Help compile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Compiler converts a source file into two output files: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which is #included in FRACTINT and a binary file used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sourc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compiler takes as input a help source file (.SRC).  See 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.SRC file format.  HELP.SRC is FRACTINT's help fi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header (.H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(.H) file contains a #define macro for each non-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2.5.0) and for the help file version (see 2.3).</w:t>
        <w:tab/>
        <w:t>The .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FRACTINT and the macros are used to set the current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Compiler will only modify the .H file when a non-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2.5.0) is added or deleted or when the help file version (see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.  This minimizes the times when FRACTINT will need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.  However, when the Help Compiler does modify the .H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re-compile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ACTINT this file is named HELPDEF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binary (.HLP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HLP file is the binary file where compiled help inform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.  See HC.C and HELP.C if you're interested in the file form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NT the file is named FRACTINT.HLP.  This file may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NT.EXE for distribution, see the Help Compiler command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"HC" at the DOS prompt)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ource (.SRC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defines output files, help file version, topics,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ypertext-style hot-links with commands and hot-links.  Command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tilde ('~') in the first column of a line and continu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.</w:t>
        <w:tab/>
        <w:t>Hot-links, defined within the text, are surrounded by cu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es ('{' and '}').  Comment lines, which may appea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tart with a semicolon (';') in the first column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starting with a semicolon (;) is a 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to the end of the line and may appear anywh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micolon must be in the first colum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efining the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names are defined in the source fil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HdrFile=H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HlpFile=HLP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FILE is the .H filename and HLP_FILE is the .HLP filename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must appear before the firs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efining the help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file version number is stored in a special #define in the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named HELP_VERSION) and stored in the .HLP file hea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in HELP_VERSION does not match the version in the 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not be used.  This is mainly to make sure FRACTI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read a help file other than the one the .EXE is expec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lp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Version=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nn is a positive decimal version number.  (Suggested format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sion 1.00, 150 for version 1.50, etc.)  This command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first help topic.</w:t>
        <w:tab/>
        <w:t>-1 will be used if the version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S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0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topics come after the HdrFile=, HlpFile= and Version=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e until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Starting a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help topic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opic=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~Topic=" is the command to start a topic and TITLE is the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each page.  The title continues to the '\n'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6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itle=Command Keys available while i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 Keys avail..." is the TITLE which would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0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text for each topic can be several pages long. Each page i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by 78 columns.  The first and last rows should be blank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1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reserved characters (like ';', '~', '\' and '{') in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recede the character with a backslash ('\').  To inser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null) into the text follow a backslash with a decimal (no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ctal) ASCII character co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~  - puts a til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4 - places an up-arrow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Starting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page in the same topic put two tildes (~~)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line.  No other text is allowed on the line.  Each pag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lines long.  (The Help Compiler will warn you if any page get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2 lines.)  For the best appearance the first and last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0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bel is a name which in used to refer to a help topic. 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hot-links or in FRACTINT for context-sensitive help.</w:t>
        <w:tab/>
        <w:t>Wh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a label (when a hot-link is selected or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 from FRACTINT) it goes to the page of the topic wher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a label for a topic insert the following comm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'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the name of the label.  The name follows "C"-sty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iable names.  Case is significant.  The label should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line and have no text following it on th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not appear in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(HELPPLAS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laced in page three of a topic using it in a hot-link (see 2.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context-sensitive help would "go to" page three of that top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ould then be free to page up and down through the entir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opic must have at least one label otherwise i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The help index label (HELP_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wants to go to the "help index" (by pressing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lp) help will go to a special label named "HELP_INDEX"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that it be in every .SRC file you may treat i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bel.</w:t>
        <w:tab/>
        <w:t>It can be used in links or 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Priva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vate label is a label which is local to the help fil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hot-links but cannot be used as context-sensitive help.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is a label with an "at sign" ('@') as the first charact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The "at sign" is part of the name.  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(@HELPPLAS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HELPPLASMA" is a privat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labels are not included in the .H file so you may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labels without re-compiling FRACTINT.  Each non-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up some memory (4 bytes) in FRACTINT so it's best to us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whenever possible.  Use private labels except whe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0 Hot-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ypertext-style hot-link to a label can appear anywher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To define a hot-link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LABEL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is the label to link to and TEXT is the text tha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TEXT field will appear on the help screen.  No blank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LABEL.  In the sample hot-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HELPMAIN Command Keys in display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MAIN" is the LABEL and "Command keys in display mod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o will be hight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Special hot-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normal hot-links to labels "special" links to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(built into HELP.C) are allowed.  These hot-link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number (-2..) in place of the LABEL.  No special hot-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 in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le is a way of arranging a group of hot-links into evenly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 The format for a t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able=WIDTH COLS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LINKS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s the width of each item, COLS is the number of colum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d INDENT is the number of spaces to indent the table.  L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hot-links (see 2.6.0) which will be arranged.  Only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-lines are allowed between the hot-links; other character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able=20 3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ONE 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TWO 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THREE Th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FOUR F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FIVE F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X Si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VEN Sev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IGHT 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is the WIDTH, 3 is COLS and INDENT is 9.  The following te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duced by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</w:t>
        <w:tab/>
        <w:tab/>
        <w:t xml:space="preserve">    Two </w:t>
        <w:tab/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</w:t>
        <w:tab/>
        <w:tab/>
        <w:t xml:space="preserve">    Five</w:t>
        <w:tab/>
        <w:tab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n</w:t>
        <w:tab/>
        <w:tab/>
        <w:t xml:space="preserve">   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would be a hot-link linking to its corresponding label (@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", etc.)  Any legal hot-link (to private or non-private label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effect could be produced by arranging the hot-lin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yourself but using a table is usually easier (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names vary 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cond version additional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 features of the Help Compiler (H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commands may be "strung together" by separating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Topic=Help on help, Label=HELPONHELP,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comma as part of a command (like in a topic) preced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can be imbedded in the text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before the tilde and immediately after the ending par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[+/-]        L   turns formatt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[+/-]        L   enables/disables display of text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[+/-]</w:t>
        <w:tab/>
        <w:t xml:space="preserve">       L   enables/disables display of text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cument.  (Currently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xclude=NUM  G/L Set the column number in which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matically disabled.  (ie. all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n NUM is unformatted.)</w:t>
        <w:tab/>
        <w:t>If before any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s global value, if in a topic se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xclude=n    G/L Turn this feature off.  This is the defaul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art of the source file.  Global if before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ca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xclude[+/-] G/L Temporarily enable/disable this feature. 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ffect if "FormatDisable=n"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xclude=     L   Resets FormatExclude to its glob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[+/-]        L   Enable/Disable automatic center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s with a "L" are local in scope -- they effect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.  All commands with a "G" are global in scope.  Commands with "G/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f used before any topics are defined and local otherwis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each topic the following local setting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Online+,Doc+,FormatExclude=,Format+,Ce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NAME</w:t>
        <w:tab/>
        <w:tab/>
        <w:t>replaces the ~(...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</w:t>
        <w:tab/>
        <w:tab/>
        <w:tab/>
        <w:t>replaces the ~~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-links have been expanded to support "implicit" links.  These a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ink to the topic whose title matches the highlighted tex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abel field.  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&gt; to goto {Color Cycling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will link to the topic whose title is "Color Cycling Mo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must match the topics' title exactly except for case and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"explicit" hot-links to labels must now have an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fter the opening curly-br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=HELPONHELP How do I use help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to the label named "HELPONHELP".  (The equal sign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 determines the end of a paragraph when it en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hange of indentation after the second line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line ending with a backslash ('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FormatExclude is enabled any line starting beyond the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 only looks at the left margin of the text to determin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.  If your not sure the HC can determine a paragraph bo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a backslash to the end of the last line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illustrate when you need to use a backsla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 format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ragraph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hich follows the heading.  This tex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separate "paragraph" from the heading but the 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know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would be formatted into a single paragraph.  (The word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immediately follow "Heading".)  To make it format correct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slash to the end of "Hea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ingle-line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n't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Use string instructions, but don't go much out of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Keep memory accesses to a minimum by avoiding memory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keeping instruction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HC cannot tell that the first bullet is a separat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bullet it would put both bullets into one paragraph.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 of two lines or more (assuming the intentation for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llet is different from the first) is OK.  Always add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nd of single-line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f you cannot determine where a paragraph boundry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indentation of each line use a backslash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ird version additional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omment, ~End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start/end multi-l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ompressSpaces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/off the automatic compression of spaces.  Used for data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reading normal topics with read_topi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ata=labe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 topic which contains data.  Think of it as a macro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Topic=, Label=label_name, Format-, CompressSpac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abels cannot be part of the document or displayed a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inIn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file in binray format (no processing) into a data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only works for data topic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Data=TPLUS_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BinInc tplu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oc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ocuments table of contents.  Text is allowed.</w:t>
        <w:tab/>
        <w:t>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entri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d, indent, name, [topic, ...] [, FF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</w:t>
        <w:tab/>
        <w:t xml:space="preserve">   is it's identification (ie, 1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is the indentation level, (ie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is the text to display to display (ie. Fractin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ame is in quotes it is also assumed to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tle of the firs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 list of 0 or more topics to print under this item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quotes are assumed to be the title of a topic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 are assumed to b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</w:t>
        <w:tab/>
        <w:t xml:space="preserve">   If this keyword is present the entry will start on a new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n't as complex as it sounds; see "~DocContents" in HELP.S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d implicit ho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 will ignore quotes areound implicit hot-links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title.  This allows hot-lin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Video adapter not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{Video adapter notes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 that the hot-link page numbers don't end up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like: "Video adapter notes (p. 21)".  It also keeps qu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parated from the text in the online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/p command-line option compiles the .SRC file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It does NOT write the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/p option (set swap path) has been changed to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totype (in HELP.C) to print the docu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print_document(char *outfname, int (*msg_func)(int,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 save_extra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name is the file to "print" to (usually "FRACTINT.DOC"), msg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unction which is called at the top of each page, and save_extr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ue if the data in the extraseg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int_doc_msg_func() in HELP.C for an example of how to use msg_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sg_func is NULL no msg_func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fr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hooks to print the document from a help topic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cial" hot-link. I suggest a forma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opic=Generating FRAC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that selecting yes will print the docume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-2  Yes, generate FRACTINT.DOC now.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-1  No, do NOT generate FRACTINT.DO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yes will generate the document and then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.  Selecting no will simply return to the previous topic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