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</w:t>
        <w:tab/>
        <w:t>parser.c</w:t>
        <w:tab/>
        <w:t>force "C" parser code even if FPU &gt;=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</w:t>
        <w:tab/>
        <w:t>parser.c</w:t>
        <w:tab/>
        <w:t>print out list of FRM file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parsera.asm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mpmath_c.c 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frasetup.c      Use real formula for popcorn in the ol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parserfp.c      write debug messages to disk file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cmdfiles.c      turns off first-time initializ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parserfp.c</w:t>
        <w:tab/>
        <w:t>disable optimizer (FPU &gt;= 38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     realdos.c       disables help ESC in screen messag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memory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memory.c</w:t>
        <w:tab/>
        <w:t>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calcfract.c</w:t>
        <w:tab/>
        <w:t>enable solid guessing at bottom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miscovl.c</w:t>
        <w:tab/>
        <w:t>print out as many params digits as possible i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   printer.c       color test (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printer.c       color test (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miscovl.c       disables Sylvie Gallet's colors= color compression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    miscovl.c       makes colors= compression loss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 fracsubr.c      disable auto switch back from arbitrar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   fracsubr.c      disable auto switch from integer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4    calcfrac.c      turns on long double soi algorithm (passes=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   miscfrac.c      pins the plasma corne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    fracsubr.c      turns off grid pixel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   miscres.c</w:t>
        <w:tab/>
        <w:t>use pre-19.3 centerma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   fracsubr.c      use old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   fracsubr.c      use old orbit-&gt;sound code w/integ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    diskvid.c       sets disk video cache size t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   frasetup        turns off optimization of using realzzpow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ead of complexzpower when imaginar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