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ource code for Fractint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t are appreciated.  If you want to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and join the Stone Soup Group, please do!  To submi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tacting the Authors" in Fractin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are from the public domain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ource bear explicit copyright not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re subject to the conditions listed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ource (not already public domain,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pyright notice) is Copyright 1990, 1991 by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oosely associated and ever-growing group of fanati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copied freely and may be used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used in a commercial program which produces frac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dit the author (in general, credit Fractint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) as the sour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modified versions of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hance Fractint and want to distribute the results to oth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pproach is to join the Stone Soup Group -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get your name in lights in future versions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fer that a modified Fractint executable program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ut understand that you might want to give copies to fri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modified executable has a different name than "fractint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istribution includes a full unmodified cop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 of fraint.exe.  (The easiest way is to copy fr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new.exe, then "pkzip -a fraint.exe newfract.exe" to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and perhaps add a read.me file to describ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heading displayed by the modified program clearl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non-standard release.  E.g. you might change th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Non-standard Fractint, Modified by John Do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author credits and distribution information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changed (adding lines for your work is of cours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 modified version of Fractin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because we don't want any chance of confusion over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file is the offici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RC.EXE includes the complete source code for FRACTINT (.C and 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at not everyone HAS (or even wants) an assembler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SM 5.1 or Turbo-ASM, which are the only two assembl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aware of that can handle these particular files,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.OBJ files from the assembler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source will not compile to exactly match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 it compiles with a different version number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6.00A C compiler and Microsoft 5.1 assembl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releases, so that is the one combination of compil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guaranteed to handle FRACTINT in all of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several of FRACTINT's co-authors now prefer (or only h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binations, we have re-arranged the code to (usually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pular alternatives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6.00A and MASM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MAKEFRAC.BAT, which invokes the Microsoft NMK utilit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ACHELP.MAK, FRACTINT.MAK, and FRACTINT.LNK.  Note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have been included in the .ZIP file, so that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ASM unless you are going to modify one or more of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odify one of the assembler files, note that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y on some nifty features added to version 5.1 (like the '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c' option) and will not assemble under older versions of M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 6.00 (the original release) had some problems.  We never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actint release.  If you don't have the fixed version (6.00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pile parser.c, loadfile.c, and calcfrac.c with no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qc option.  There might be other problems, tho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e're awar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RACTINT.MAK uses C6.00A's most aggressive optimiz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ere is no aliasing.  See Microsoft's documentation on the 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Oz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C5.1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is just too big for the interactive Quick-C (QC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command-line variant of Quick-C (Q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KEFRAC.BAT: comment out the two "nmk ..." lines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QuickC.  Then run MAKEF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sure all versions of QuickC work.  2.01 work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version 16.  Depending on how much memory you hav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anually compile some modules without the /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C, Turbo-C++ and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urbo-C fans, but since version 14.0, FRACTINT requires T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initialized FAR arrays and structures just did the older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.  The *good* news is that some of the FRACTINT autho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urbo-C++, so the odds of released FRACTINT distribu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 with Turbo products are lower than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FRACT.PRJ and TCHELP.PRJ file is included for Turbo-C user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se to FRACTINT.PRJ and HC.PRJ before compiling fract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++ you'll have to do a manual step for the help syste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ractint.exe - see notes in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0 and 3.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BCFRACT.PRJ and BCHELP.PRJ files to FRACTINT.PRJ and HC.P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will generate the FRACTINT.HLP file, but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"hc /a" from the DOS command line to appe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up the help files to get any online help from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users the MAKEFRAC.BAT file contains the necessary step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++ users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creating HC.EXE using the supplied HC.P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"hc /c" to create the file FRACTIN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create a new fractint.exe, afterward run "hc /a"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LP to the new FRACT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understand the rest of this s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Fractint's help is in the files HELP.SRC, HELP2.SRC, HELP3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.SRC, and HELP5.SRC.  The format of these files is described in H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C.C ("help compiler") is used to convert the help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ractint use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c" compiles HELPx.SRC.  It produces the file HELPDEFS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compiling Fractint, and the file FRACTIN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hc /a" appends the FRACTINT.HLP file to FRACTINT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info availabl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enerally you won't have to w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ition of huge code (new overlays), or work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major components of Fractint, are likely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structure.</w:t>
        <w:tab/>
        <w:t>However, if you make changes in a modu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start saying it is an overlay, please follow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ENTER_OVLY and EXIT_OVLY described after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uses the Microsoft Link overlay feature, to reduc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(which would otherwise exceed what DOS can giv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ution is required with overlays.  Those source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verlay have a comment to indicate this at the star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lnk file for the current overla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bvious one: control should not switch to differen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else Fractint will become sluggish.  If the over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a test from floppy disk with no disk cach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inker cannot detect indirect calls (e.g. thing=routin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thing)();) to an overlay.  Routines in overlays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except from within the s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(inserted by the linker) does hand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one overlay to another - the new overlay i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(displacing the old one in memory), when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he old overlay is brough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verlay manager logic does not handle situ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A calls residentB(), which calls overlayC().  OverlayC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cuted ok, eventually control returns to residentB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there to overlayA does NOT reload overlayA!  Fract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called ENTER_OVLY and EXIT_OVLY to circumven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outines in overlayed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local, declare it "static" to ensure thi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alysis of relationships among overlay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the routine is called from external code (resident,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), the first executable line in the rout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OVLY(OVLY_XXX); /* XXX is the modu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return" from the routine (incl. the implicit one at the en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_OV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en creating a new overlay XXX, add a new OVLY_XXX value to Fract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nt.h has a define for each OVLY_XXX value.  Miscres.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"restore_active_ovly" which needs a new line for OVLY_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odule needs a dummy routine "xxx_over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people who have no interest i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have been wandering through the FRACTINT source code jus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at tricks buried therein.  Here are a few hints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C</w:t>
        <w:tab/>
        <w:t>- The main routine. 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.H</w:t>
        <w:tab/>
        <w:t>- General Include file.  Nothing special her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YPE.H</w:t>
        <w:tab/>
        <w:t>- Fractal type-specif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C</w:t>
        <w:tab/>
        <w:t>- The full-screen prompting code (us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VIDEO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ILES.C</w:t>
        <w:tab/>
        <w:t>- Command line and sstools.ini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C,</w:t>
        <w:tab/>
        <w:t>- Most of the fractal-specific code. 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FRAC.C,</w:t>
        <w:tab/>
        <w:t xml:space="preserve">  how a fractal is calculated, look in here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R.C</w:t>
        <w:tab/>
        <w:t xml:space="preserve">  speed-em-up support for special fractal types i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SUB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AND.ASM</w:t>
        <w:tab/>
        <w:t>- Mandelbrot/Julia 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ASM</w:t>
        <w:tab/>
        <w:t>- Newt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Z.C</w:t>
        <w:tab/>
        <w:t>- Attractor fractals and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.C</w:t>
        <w:tab/>
        <w:tab/>
        <w:t>- "Julibrot" fractal typ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T.C</w:t>
        <w:tab/>
        <w:t>- "Roll-your-own" fract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TH_C.C,</w:t>
        <w:tab/>
        <w:t>- Mark Peterson's "fast-math"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_A.ASM,</w:t>
        <w:tab/>
        <w:t xml:space="preserve">  (this stuff puts some of the routines suppl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387.ASM,</w:t>
        <w:tab/>
        <w:t xml:space="preserve">  favorite "C" compiler to sh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087.ASM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TH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MATH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</w:t>
        <w:tab/>
        <w:t>- The "type=formula" formula par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.C</w:t>
        <w:tab/>
        <w:tab/>
        <w:t>- L-System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.ASM</w:t>
        <w:tab/>
        <w:t>- Assembler code containing all of the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ting up the video, reading/writing pixels, zoom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color-cycling, graphics-to-text "hel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with help from the routines below for specia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P.C</w:t>
        <w:tab/>
        <w:t>- Load 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.C,</w:t>
        <w:tab/>
        <w:t>- TARGA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.H,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514A.ASM</w:t>
        <w:tab/>
        <w:t>- 8514/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US.C </w:t>
        <w:tab/>
        <w:t>- Targa+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LUS_A.ASM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RA.ASM</w:t>
        <w:tab/>
        <w:t>- Hercules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ID.C</w:t>
        <w:tab/>
        <w:t>- "DISK'RAM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VID.C</w:t>
        <w:tab/>
        <w:t>- "Roll-your-own"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ASM</w:t>
        <w:tab/>
        <w:t>- General assembler code having nothing to do with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ts of the tricky stuff is in here, and many of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 that perform tricky functions rely 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buried in here.</w:t>
        <w:tab/>
        <w:t>In particular, this routine ha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, FPU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ed mem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scaled integer multiply and divi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.C</w:t>
        <w:tab/>
        <w:t>- GIF Enco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,</w:t>
        <w:tab/>
        <w:t>- GIF Deco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AVIEW.C,</w:t>
        <w:tab/>
        <w:t xml:space="preserve">  (including a TARGA-format decoder 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6.C, </w:t>
        <w:tab/>
        <w:t xml:space="preserve">  loading obsolete .tga format "Continuous Potential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A_LC.H</w:t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.C</w:t>
        <w:tab/>
        <w:t>- Loads the Fractint parameter info from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FDOS.C</w:t>
        <w:tab/>
        <w:t xml:space="preserve">  subroutines for DOS Fracti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D.C,</w:t>
        <w:tab/>
        <w:t>- 3D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3D</w:t>
        <w:tab/>
        <w:tab/>
        <w:t>- 3D subroutines for LINE3D.C and LOREN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</w:t>
        <w:tab/>
        <w:t>- routines which "spin" the VGA video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L.C</w:t>
        <w:tab/>
        <w:t>- palette-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</w:t>
        <w:tab/>
        <w:tab/>
        <w:t>-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C </w:t>
        <w:tab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.C</w:t>
        <w:tab/>
        <w:tab/>
        <w:t>- Zoombo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C,</w:t>
        <w:tab/>
        <w:t>-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A.ASM</w:t>
        <w:tab/>
        <w:t xml:space="preserve">  Data used by PRINT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RES.C</w:t>
        <w:tab/>
        <w:t>- Miscellaneous resident subroutines; no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VL.C</w:t>
        <w:tab/>
        <w:t>- Miscellaneous overlayed subroutines; includes &lt;B&gt;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OS.C</w:t>
        <w:tab/>
        <w:t>- Some subroutines isolated from Windows developmen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hing specia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H</w:t>
        <w:tab/>
        <w:tab/>
        <w:t>- Some portability stuff, nothing spe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ng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go through a lot of the code to figure out how thin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se are my rough notes, which I'm including in case they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 -- Ken Shir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low is very confusing.  Here are 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ctal type has an entry in the fractalspecific table in fractal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are not displayed are marked with an asterisk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t or not int, and either has a pointer to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float) or NOFRACTAL.  If you select float and the type is i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will end up with the tofloat type.  (e.g. If you sel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, and select floating point, you will get entry MANDELFP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ers tojulia and tomandel, which allow you to switch between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lia.  The four functions listed are curfractalspecific-&gt;orbit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per_pixel, curfractalspecific-&gt;per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ractalspecific-&gt;cal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ractint: this sets up curfractalspecific, which is the appropr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ractalspecific table.  This routine does the int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s calcfract, which calls timer, which calls perform_wor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curfractalspecific-&gt;per_image, which is eg.  Mande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etup: sets calctype to curfractalspecific-&gt;calctype, or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(eg. decomposition) to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_worklist calls solidguess (or whatever draw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uess calls *calctype for each pixel; calctype is eg. Standard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ractal calls curfractalspecific-&gt;per_pixel once, and then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ration calling curfractalspecific-&gt;orbitcalc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g.  mandel_per_pixel and Julia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ructure of the mai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ading, look after specify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adapter&l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s from sh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lc_status != 2 || 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videoentry from videotable[ad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 size, color, etc. from video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ideo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frac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rners, z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howfil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fract(); /* calculates the fractal until interrup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 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keypress = 13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key pr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inp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batch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fter bat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key from l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video entries are mana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video_mode(fractal_info): This routine is used to select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tch a picture we're loading.  It loads vidtbl and then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video mode that matches that in fractal_info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if there's no good match.  Figures out how to redu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video_mode(curmode): This is the main-menu routin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video mode.  picks default video mode, lets us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nu, copies entry to videoentry, puts entry in videot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calls update_fractint_cfg if key reassigned, retur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(option, keypress): if keypress corresponds to a video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table (for option 0) or vidtbl (for option 1) retur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vidmode_keyname: converts ascii key name into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_detect: checks for type of video (ega, cga, etc) and set video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7text, text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videotable: reads the entri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entries with an associated function key into vide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fractint_cfg: reads video modes in fractint.cfg into v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pies from videotable) if fractint.cfg missing or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fractint_cfg: writes the entry in videoentry into the fractin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tbl: contains the video modes from fracti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ble: contains video modes with function keys; initialized in vide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type: contains type: hgc, egc, cga, 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floating point mod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c uses the Math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TH: uses double precision routines, such as dStkMul, and FPUs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if we have a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TH: uses MP type (mantissa, exponent).  These routines such as mS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PCadd, which call pMPadd, which calls MPadd086 or MPad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P routines work on multiple precision, MPC works on complex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_MATH: uses integer math.  Routines such as lStkAd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