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frasetup.c      Use real formula for popcorn in the ol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parserfp.c      write debug messages to disk fil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cmdfiles.c      turns off first-time initializ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     realdos.c       disables help ESC in screen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memory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memory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  printer.c       color tes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printer.c       color tes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miscovl.c       disables Sylvie Gallet's colors= color compression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    miscovl.c       makes colors= compression loss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  <w:tab/>
        <w:t>fractals.c</w:t>
        <w:tab/>
        <w:t>swap sign bit of zero for mandelbrot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4    calcfrac.c      turns on long double soi algorithm (passes=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   fracsubr.c      turns off grid pixel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miscres.c</w:t>
        <w:tab/>
        <w:t>use pre-19.3 centerma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   fracsubr.c      use ol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   fracsubr.c      use old orbit-&gt;sound code w/integ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   diskvid.c       sets disk video cache size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   frasetup        turns off optimization of using realzzpow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ead of complexzpower when imaginar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