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ource code for Fractint is fre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o it are appreciated.  If you want to add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and join the Stone Soup Group, please do!  To submit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"Contacting the Authors" in Fractint's online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source are from the public domain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source bear explicit copyright notic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are subject to the conditions listed there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source (not already public domain, no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copyright notice) is Copyright 1990, 1991 by the Stone Soup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loosely associated and ever-growing group of fanatic programm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may be copied freely and may be used in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not be used in a commercial program which produces fracta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redit the author (in general, credit Fractint and the Stone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) as the source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modified versions of Fract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hance Fractint and want to distribute the results to oth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approach is to join the Stone Soup Group - send u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nd get your name in lights in future versions of Fract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efer that a modified Fractint executable program not be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but understand that you might want to give copies to frien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mitted,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modified executable has a different name than "fractint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distribution includes a full unmodified copy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version of fraint.exe.  (The easiest way is to copy fra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new.exe, then "pkzip -a fraint.exe newfract.exe" to ad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, and perhaps add a read.me file to describe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heading displayed by the modified program clearly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 non-standard release.  E.g. you might change the h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"Non-standard Fractint, Modified by John Do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ll author credits and distribution information in th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nchanged (adding lines for your work is of course o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a modified version of Fractint may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because we don't want any chance of confusion over whi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ource file is the official rele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Fract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SRC.EXE includes the complete source code for FRACTINT (.C and .AS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that not everyone HAS (or even wants) an assembler,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ASM 5.1 or Turbo-ASM, which are the only two assemble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are aware of that can handle these particular files, it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set of .OBJ files from the assembler c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ed source will not compile to exactly match the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- it compiles with a different version number and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soft 6.00A C compiler and Microsoft 5.1 assembler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releases, so that is the one combination of compiler/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retty much guaranteed to handle FRACTINT in all of it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at several of FRACTINT's co-authors now prefer (or only hav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combinations, we have re-arranged the code to (usually)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opular alternatives.  In particul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 7/8 and MASM 6.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MAKEFRAC.BAT, which invokes the Microsoft NMK utilit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ACHELP.MAK, FRACTINT.MAK, and FRACTINT.LN7.  Note that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OBJ files have been included in the .ZIP file, so that you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ASM unless you are going to modify one or more of them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modify one of the assembler files, note that th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rely on some nifty features added to version 6.0 (like the '.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,c' option) and will not assemble under older versions of MAS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FRACTINT.MAK uses the most aggressive optimizations that we *think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fe. Every time Microsoft comes out with a new compiler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reaks, and we have to back of of our optimizations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++ 3.0 and 3.1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to compile Fractint using Borland C++ 3.1 are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fract.doc. No attempt has been made to compile with later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land; users of these versions are encouraged to submit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or make files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set up the help files to get any online help from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Fract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SC users the MAKEFRAC.BAT file contains the necessary steps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any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++ users sh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by creating HC.EXE using the supplied HC.PR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"hc /c" to create the file FRACTIN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ime you create a new fractint.exe, afterward run "hc /a"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INT.HLP to the new FRACTIN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understand the rest of this section unles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or Fractint's help is in the files HELP.SRC, HELP2.SRC, HELP3.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4.SRC, and HELP5.SRC.  The format of these files is described in H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C.C ("help compiler") is used to convert the help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Fractint uses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"hc /c" compiles HELPx.SRC.  It produces the file HELPDEFS.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en compiling Fractint, and the file FRACTINT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"hc /a" appends the FRACTINT.HLP file to FRACTINT.EX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help info available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generally you won't have to worry abou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addition of huge code (new overlays), or work which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between major components of Fractint, are likely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 structur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uses the new Microsoft Link overlay feature, to reduce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d (which would otherwise exceed what DOS can give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ution is required with overlays.  Those source modu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 overlay have a comment to indicate this at the star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.def file for the current overla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about over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obvious one: control should not switch to different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tly, else Fractint will become sluggish.  If the overla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, a test from floppy disk with no disk caching is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overlay manager logic (inserted by the linker) does handl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ithin one overlay to another - the new overlay is brou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disk (displacing the old one in memory), when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s the old overlay is brought back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o save memory, Fractint overlays data. The FCODE type accomplish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sure that overlayed data is used immediately. If a poi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yed data is passed to a routine in a different overla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verlay swaps out, the data with be t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Good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come to our attention that people who have no interest in 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have been wandering through the FRACTINT source code just to g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neat tricks buried therein.  Here are a few hints as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.C</w:t>
        <w:tab/>
        <w:t>- The main routine.  Nothing special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AMAIN2.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.H</w:t>
        <w:tab/>
        <w:t>- General Include file.  Nothing special here,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YPE.H</w:t>
        <w:tab/>
        <w:t>- Fractal type-specific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1.C</w:t>
        <w:tab/>
        <w:t>- The full-screen prompting code (using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2.C          in VIDEO.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ILES.C</w:t>
        <w:tab/>
        <w:t>- Command line and sstools.ini p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ALS.C,</w:t>
        <w:tab/>
        <w:t>- Most of the fractal-specific code.  If you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ASETUP.C       how a fractal is calculated, look in here.  Specifi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FRAC.C,</w:t>
        <w:tab/>
        <w:t xml:space="preserve">  speed-em-up support for special fractal types is in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SUBR.C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SUBA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ALB.C     - Arbitrary precision fractal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ALP.C     - El Grande fractalspecific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T.C          - Ant automa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MAND.ASM</w:t>
        <w:tab/>
        <w:t>- Mandelbrot/Julia set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TON.ASM</w:t>
        <w:tab/>
        <w:t>- Newton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RENZ.C</w:t>
        <w:tab/>
        <w:t>- Attractor fractals and 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B.C</w:t>
        <w:tab/>
        <w:tab/>
        <w:t>- "Julibrot" fractal typ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PT.C</w:t>
        <w:tab/>
        <w:t>- "Roll-your-own" fracta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IIM.C         - Inverse julia and orbits window c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SYS.C         - Lsystem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SYS.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SYSA.AS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SYSAF.AS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SYSF.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YAPUNOV.ASM   - Lyapunov speedup c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MATH_C.C,</w:t>
        <w:tab/>
        <w:t>- Mark Peterson's "fast-math"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MATH_A.ASM,</w:t>
        <w:tab/>
        <w:t xml:space="preserve">  (this stuff puts some of the routines suppli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U387.ASM,</w:t>
        <w:tab/>
        <w:t xml:space="preserve">  favorite "C" compiler to sh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U087.ASM,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ATH.H,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MATH.H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X.H         - Complex math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PLX.C        - 4D Hypercomplex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C</w:t>
        <w:tab/>
        <w:t>- The "type=formula" formula pars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LT.C        - Wes Loewer's arbitrary precision library. All AS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.H            exists as C also for 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GINIT.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GPORT.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GFLT.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GINIT.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GNUM.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GNUMC.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GNUMA.AS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G.IN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GPORT.IN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ASM</w:t>
        <w:tab/>
        <w:t>- Assembler code containing all of the vide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setting up the video, reading/writing pixels, zoom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de, color-cycling, graphics-to-text "help"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.. with help from the routines below for special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AP.C</w:t>
        <w:tab/>
        <w:t>- Load .ma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.C,</w:t>
        <w:tab/>
        <w:t>- TARGA Vide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A.H,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514A.ASM</w:t>
        <w:tab/>
        <w:t>- 8514/A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LUS.C </w:t>
        <w:tab/>
        <w:t>- Targa+ vide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LUS.H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LUS_A.ASM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FRA.ASM</w:t>
        <w:tab/>
        <w:t>- Hercules Vide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VID.C</w:t>
        <w:tab/>
        <w:t>- "DISK'RAM" vide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VID.C</w:t>
        <w:tab/>
        <w:t>- "Roll-your-own" vide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ASM</w:t>
        <w:tab/>
        <w:t>- General assembler code having nothing to do with frac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ts of the tricky stuff is in here, and many of the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outines that perform tricky functions rely 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de buried in here.</w:t>
        <w:tab/>
        <w:t>In particular, this routine has th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PU, FPU Det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boar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u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anded memo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2-bit scaled integer multiply and divid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ER.C</w:t>
        <w:tab/>
        <w:t>- GIF Encod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IEW.C,</w:t>
        <w:tab/>
        <w:t>- GIF Decod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DER.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GAVIEW.C,</w:t>
        <w:tab/>
        <w:t xml:space="preserve">  (including a TARGA-format decoder currently us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16.C, </w:t>
        <w:tab/>
        <w:t xml:space="preserve">  loading obsolete .tga format "Continuous Potential"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A_LC.H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FILE.C</w:t>
        <w:tab/>
        <w:t>- Loads the Fractint parameter info from a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FDOS.C</w:t>
        <w:tab/>
        <w:t xml:space="preserve">  subroutines for DOS Fractin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3D.C,</w:t>
        <w:tab/>
        <w:t>- 3D manipul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3D</w:t>
        <w:tab/>
        <w:tab/>
        <w:t>- 3D subroutines for LINE3D.C and LORENZ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C        - RDS stereo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.C</w:t>
        <w:tab/>
        <w:t>- routines which "spin" the VGA video-D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L.C</w:t>
        <w:tab/>
        <w:t>- palette-editin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.C</w:t>
        <w:tab/>
        <w:tab/>
        <w:t>- HEL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.C </w:t>
        <w:tab/>
        <w:t>-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.C</w:t>
        <w:tab/>
        <w:tab/>
        <w:t>- Zoombox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C,</w:t>
        <w:tab/>
        <w:t>- The Print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A.ASM</w:t>
        <w:tab/>
        <w:t xml:space="preserve">  Data used by PRINTE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RES.C</w:t>
        <w:tab/>
        <w:t>- Miscellaneous resident subroutines; no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OVL.C</w:t>
        <w:tab/>
        <w:t>- Miscellaneous overlayed subroutines; includes &lt;B&gt;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OS.C</w:t>
        <w:tab/>
        <w:t>- Some subroutines isolated from Windows development 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hing special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SHW.C      - Autokey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.H</w:t>
        <w:tab/>
        <w:tab/>
        <w:t>- Some portability stuff, nothing specia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S.H    - All external variabl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.H   - All function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ings ar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to go through a lot of the code to figure out how thing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These are my rough notes, which I'm including in case they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. -- Ken Shir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flow is very confusing.  Here are som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ractal type has an entry in the fractalspecific table in fractalp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that are not displayed are marked with an asterisk.  Each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int or not int, and either has a pointer to anoth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float) or NOFRACTAL.  If you select float and the type is int or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, you will end up with the tofloat type.  (e.g. If you selec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, and select floating point, you will get entry MANDELFP)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ointers tojulia and tomandel, which allow you to switch between m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lia.  The four functions listed are curfractalspecific-&gt;orbitcal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ractalspecific-&gt;per_pixel, curfractalspecific-&gt;per_im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ractalspecific-&gt;calc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calls calcfrac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fractint: this sets up curfractalspecific, which is the appropriat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fractalspecific table.  This routine does the int/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calls calcfract, which calls timer, which calls perform_wor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_worklist calls curfractalspecific-&gt;per_image, which is eg.  Mandel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Setup: sets calctype to curfractalspecific-&gt;calctype, or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 (eg. decomposition) to StandardFrac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_worklist calls solidguess (or whatever draw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guess calls *calctype for each pixel; calctype is eg. StandardFrac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Fractal calls curfractalspecific-&gt;per_pixel once, and then loop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iteration calling curfractalspecific-&gt;orbitcalc. 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g.  mandel_per_pixel and JuliaFrac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tructure of the main routine. For overlay reason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gic is now in FRAMAIN2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oading, look after specifying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adapter&lt;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keys from short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calc_status != 2 || showfile==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itialize videoentry from videotable[adap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itialize size, color, etc. from video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video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showfile==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frac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corners, zoo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showfile !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cfract(); /* calculates the fractal until interrup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o key press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keypress = 13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if (key press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eck inpu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if (batch m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ok after batc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key from lo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video entries are mana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video_mode(fractal_info): This routine is used to select a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tch a picture we're loading.  It loads vidtbl and then 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 video mode that matches that in fractal_info.  Ask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one if there's no good match.  Figures out how to reduc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_video_mode(curmode): This is the main-menu routine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a video mode.  picks default video mode, lets user sel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menu, copies entry to videoentry, puts entry in videotable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, calls update_fractint_cfg if key reassigned, return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t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_vidmode_key(option, keypress): if keypress corresponds to a video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table (for option 0) or vidtbl (for option 1) return the vide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, else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_vidmode_keyname: converts ascii key name into ke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er_detect: checks for type of video (ega, cga, etc) and set video_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7text, text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_videotable: reads the entries in fractint.cfg into vi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entries with an associated function key into video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_fractint_cfg: reads video modes in fractint.cfg into vi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copies from videotable) if fractint.cfg missing or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_fractint_cfg: writes the entry in videoentry into the fractin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tbl: contains the video modes from fractin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able: contains video modes with function keys; initialized in video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type: contains type: hgc, egc, cga, mc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he floating point modes are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c uses the Math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ATH: uses double precision routines, such as dStkMul, and FPUsi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d if we have a f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ATH: uses MP type (mantissa, exponent).  These routines such as mStk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PCadd, which call pMPadd, which calls MPadd086 or MPadd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P routines work on multiple precision, MPC works on complex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ultipl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_MATH: uses integer math.  Routines such as lStk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